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6805</wp:posOffset>
                </wp:positionH>
                <wp:positionV relativeFrom="page">
                  <wp:posOffset>2225675</wp:posOffset>
                </wp:positionV>
                <wp:extent cx="1941195" cy="211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6.65pt;mso-wrap-distance-left:9.05pt;mso-wrap-distance-right:9.05pt;mso-wrap-distance-top:0pt;mso-wrap-distance-bottom:0pt;margin-top:175.25pt;mso-position-vertical-relative:page;margin-left:3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211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65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768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для земельных участков с кадастровыми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омерами 59:32:4530006:307, 59:32:4530006:309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59:32:4530006:310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расположенных по адресу: Пермский край, Пермский муниципальный округ, п. Юг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9.2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для земельных участков с кадастровыми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омерами 59:32:4530006:307, 59:32:4530006:309,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59:32:4530006:310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расположенных по адресу: Пермский край, Пермский муниципальный округ, п. Юг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Юговского сельского поселения, утвержденных решением Земского Собрания Пермского муниципального района от 26 октября 2017 г. № 267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 земельных участков с кадастровыми номерами 59:32:4530006:307, 59:32:4530006:309, 59:32:4530006:310, расположенных по адресу: Пермский край, Пермский муниципальный округ, п. Юг</w:t>
      </w:r>
      <w:r>
        <w:rPr>
          <w:color w:val="000000"/>
          <w:sz w:val="28"/>
          <w:szCs w:val="28"/>
        </w:rPr>
        <w:t>, от 15</w:t>
      </w:r>
      <w:r>
        <w:rPr>
          <w:sz w:val="28"/>
          <w:szCs w:val="28"/>
        </w:rPr>
        <w:t xml:space="preserve"> января 2024 г. № СЭД-2024-299-01-12-01вн-24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Для индивидуального жилищного строительства», установленный для территориальной зоны Ж2 «Зона застройки малоэтаж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от 26 октября 2017 г. № 267 (в редакции решений Земского Собрания Пермского муниципального района от 28 марта 2019 г. № 378, от 16 апреля 2020 г. № 41; в редакции постановлений администрации Пермского муниципального района от 21 апреля 2022 г. № СЭД-2022-299-01-01-05.С-217, от 23 сентября 2022 г. № СЭД-2022-299-01-01-05.С-545; в редакции постановления администрации Пермского муниципального округа Пермского края от 25 января 2023 г. № СЭД-2023-299-01-01-05.С-39), для земельных участков с кадастровыми номерами 59:32:4530006:307, 59:32:4530006:309, 59:32:4530006:310, расположенных по адресу: Пермский край, Пермский муниципальный округ, п. Юг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2:00Z</dcterms:created>
  <dc:creator>EMarkin</dc:creator>
  <dc:description/>
  <dc:language>en-US</dc:language>
  <cp:lastModifiedBy>adm15-01</cp:lastModifiedBy>
  <cp:lastPrinted>2022-08-10T09:50:00Z</cp:lastPrinted>
  <dcterms:modified xsi:type="dcterms:W3CDTF">2024-01-1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